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36"/>
          <w:szCs w:val="36"/>
          <w:u w:val="single"/>
        </w:rPr>
        <w:t>MAJAKAKSI MAAILMAAN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sz w:val="22"/>
          <w:szCs w:val="22"/>
        </w:rPr>
        <w:t>1.  Majakaksi maailmaan</w:t>
      </w:r>
    </w:p>
    <w:p>
      <w:pPr>
        <w:pStyle w:val="Normal"/>
        <w:ind w:right="-334" w:hanging="0"/>
        <w:rPr>
          <w:rStyle w:val="StrongEmphasis"/>
          <w:rFonts w:ascii="Comic Sans MS" w:hAnsi="Comic Sans MS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Ota vastaan tämä tehtävä jalo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Sinä voisit olla pikkuinen talo,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jonka ikkunoissa öisin on valo,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joka loistaa, loistaa, loistaa, loistaa,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Vapahtajan valoa toistaa.</w:t>
      </w:r>
    </w:p>
    <w:p>
      <w:pPr>
        <w:pStyle w:val="Normal"/>
        <w:ind w:right="-334" w:hanging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right="-334" w:firstLine="72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 xml:space="preserve">Majakaksi maailmaan, </w:t>
      </w:r>
    </w:p>
    <w:p>
      <w:pPr>
        <w:pStyle w:val="Normal"/>
        <w:numPr>
          <w:ilvl w:val="0"/>
          <w:numId w:val="0"/>
        </w:numPr>
        <w:ind w:right="-334" w:firstLine="72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 xml:space="preserve">majakaksi maailmaan, </w:t>
      </w:r>
    </w:p>
    <w:p>
      <w:pPr>
        <w:pStyle w:val="Normal"/>
        <w:numPr>
          <w:ilvl w:val="0"/>
          <w:numId w:val="0"/>
        </w:numPr>
        <w:ind w:right="-334" w:firstLine="72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 xml:space="preserve">majakaksi maailmaan sinua tarvitaan! </w:t>
      </w:r>
    </w:p>
    <w:p>
      <w:pPr>
        <w:pStyle w:val="Normal"/>
        <w:numPr>
          <w:ilvl w:val="0"/>
          <w:numId w:val="0"/>
        </w:numPr>
        <w:ind w:right="-334" w:firstLine="72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 xml:space="preserve">Majakaksi maailmaan, </w:t>
      </w:r>
    </w:p>
    <w:p>
      <w:pPr>
        <w:pStyle w:val="Normal"/>
        <w:numPr>
          <w:ilvl w:val="0"/>
          <w:numId w:val="0"/>
        </w:numPr>
        <w:ind w:right="-334" w:firstLine="72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 xml:space="preserve">majakaksi maailmaan, </w:t>
      </w:r>
    </w:p>
    <w:p>
      <w:pPr>
        <w:pStyle w:val="Normal"/>
        <w:numPr>
          <w:ilvl w:val="0"/>
          <w:numId w:val="0"/>
        </w:numPr>
        <w:ind w:right="-334" w:firstLine="72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majakaksi maailmaan minua tarvitaan!</w:t>
      </w:r>
    </w:p>
    <w:p>
      <w:pPr>
        <w:pStyle w:val="Normal"/>
        <w:numPr>
          <w:ilvl w:val="0"/>
          <w:numId w:val="0"/>
        </w:numPr>
        <w:ind w:right="-334" w:firstLine="72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Vaikka seisot yksin keskellä merta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ympärilläs’ vuolas vaarojen virta,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kun on kirkas tornisi yläkerta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niin se tuikkii, tuikkii, tuikkii, tuikkii,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paholainen pakoon luikkii!</w:t>
      </w:r>
    </w:p>
    <w:p>
      <w:pPr>
        <w:pStyle w:val="Normal"/>
        <w:ind w:right="-334" w:hanging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right="-334" w:firstLine="72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Majakaksi maailmaan…</w:t>
      </w:r>
    </w:p>
    <w:p>
      <w:pPr>
        <w:pStyle w:val="Normal"/>
        <w:ind w:right="-334" w:hanging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Lamppua ei kätketä vakan alle,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vaan se ylös nostetaan korkealle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niin se valon lahjoittaa maailmalle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ja se palaa, palaa, palaa, palaa,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kirkkautta Jeesuksen ei salaa!</w:t>
      </w:r>
    </w:p>
    <w:p>
      <w:pPr>
        <w:pStyle w:val="Normal"/>
        <w:ind w:right="-334" w:hanging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right="-334" w:firstLine="72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Majakaksi maailmaan…</w:t>
      </w:r>
    </w:p>
    <w:p>
      <w:pPr>
        <w:pStyle w:val="Normal"/>
        <w:ind w:right="-334" w:hanging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Loista, kun on pimeää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Loista, kun väsyttää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Loista, kun ei suuntaa näy,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myrsky kun ylle käy!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Loista eksyneille,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reitin hukanneille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Suunnan oikean voit näyttää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Siihen Jeesus sinua käyttää!</w:t>
      </w:r>
    </w:p>
    <w:p>
      <w:pPr>
        <w:pStyle w:val="Normal"/>
        <w:ind w:left="-180" w:right="-334" w:hanging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Majakaksi maailmaan…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right="-334" w:firstLine="72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sz w:val="22"/>
          <w:szCs w:val="22"/>
        </w:rPr>
        <w:t>2. Ilohuuto</w:t>
      </w:r>
    </w:p>
    <w:p>
      <w:pPr>
        <w:pStyle w:val="Normal"/>
        <w:rPr>
          <w:rStyle w:val="StrongEmphasis"/>
          <w:rFonts w:ascii="Comic Sans MS" w:hAnsi="Comic Sans MS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Pelastus on suur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Jumalamme juu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jätti taivaan kalliin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syntyi pieneen talliin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tuli ihmiseksi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meidän kaltaiseksi.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ab/>
        <w:t>Ilohuuto, kiitoslaulu,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riemun pauhu, rummutu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ab/>
        <w:t>Soi sello, vinkuu viulu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ab/>
        <w:t>kuuluu kellon kilkutus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ab/>
        <w:t>Heläytä huilua!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ab/>
        <w:t>Töräytä torvea!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Syntyi Poika, Jumala!   2x</w:t>
      </w:r>
    </w:p>
    <w:p>
      <w:pPr>
        <w:pStyle w:val="Normal"/>
        <w:ind w:firstLine="1304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Pelastus on suur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Jumalamme juuri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kuoli ristinpuull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Mutt’  kivi haudan suulla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pidätellyt e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Jeesus voiton vei!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ab/>
        <w:t>Ilohuuto, kiitoslaulu,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riemun pauhu, rummutu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ab/>
        <w:t>Soi sello, vinkuu viulu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ab/>
        <w:t>kuuluu kellon kilkutus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ab/>
        <w:t>Heläytä huilua!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ab/>
        <w:t>Töräytä torvea!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ab/>
        <w:t>Jeesus nousi kuolleista!   2x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3. Jeesus olet suurin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Arial" w:ascii="Comic Sans MS" w:hAnsi="Comic Sans MS"/>
          <w:bCs/>
          <w:sz w:val="22"/>
          <w:szCs w:val="22"/>
        </w:rPr>
        <w:t>Jeesus, olet suurin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</w:t>
      </w:r>
      <w:r>
        <w:rPr>
          <w:rFonts w:cs="Arial" w:ascii="Comic Sans MS" w:hAnsi="Comic Sans MS"/>
          <w:bCs/>
          <w:sz w:val="22"/>
          <w:szCs w:val="22"/>
        </w:rPr>
        <w:t>olet kirkkain, olet korkein!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</w:t>
      </w:r>
      <w:r>
        <w:rPr>
          <w:rFonts w:cs="Arial" w:ascii="Comic Sans MS" w:hAnsi="Comic Sans MS"/>
          <w:bCs/>
          <w:sz w:val="22"/>
          <w:szCs w:val="22"/>
        </w:rPr>
        <w:t>Jeesus, oi Jeesus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</w:t>
      </w:r>
      <w:r>
        <w:rPr>
          <w:rFonts w:cs="Arial" w:ascii="Comic Sans MS" w:hAnsi="Comic Sans MS"/>
          <w:bCs/>
          <w:sz w:val="22"/>
          <w:szCs w:val="22"/>
        </w:rPr>
        <w:t xml:space="preserve">olet rakkain, olet tärkein!  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Sinusta, Jeesus,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parhaimman ystävän sai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kuinen rakkaus Sinussa on omanai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yntini anteeksi annoi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Kaikki ne ristille kannoi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kuinen viisaus, totuus ja puhtaus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oima ja lohdutus Sinusta virtaa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Jeesus, olet suurin...  2x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Tiesi on suora ja selkeä, turvallin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aikka se varjoihin veisi, niin kulkisin s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Pelko ei mieltäni paina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olethan kanssani ai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Sinulle kuulun, vain Sinua palvel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Nimelle Jeesuksen ei ole vertaa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Jeesus, olet suurin... 4x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rFonts w:cs="Arial" w:ascii="Comic Sans MS" w:hAnsi="Comic Sans MS"/>
          <w:sz w:val="22"/>
          <w:szCs w:val="22"/>
        </w:rPr>
        <w:t>4. Me tahdomme nähdä Jeesuksen</w:t>
      </w:r>
      <w:r>
        <w:rPr>
          <w:rStyle w:val="StrongEmphasis"/>
          <w:rFonts w:cs="Arial" w:ascii="Comic Sans MS" w:hAnsi="Comic Sans MS"/>
          <w:b w:val="false"/>
          <w:sz w:val="22"/>
          <w:szCs w:val="22"/>
        </w:rPr>
        <w:t xml:space="preserve">  2x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Me tahdomme nähdä Jeesuks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Kun lippunsa nousee ylle maan,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niin totuuden kaikki nähdä saa: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Jeesus vain tie on taivaaseen.   2x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Me tahdomme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me tahdomme,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me tahdomme nähdä Jeesuksen!   2x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Askel askeleelta käymme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Maata haltuun otamme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rukoukset aseenamm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Sortuu muurit edestämme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alas, alas, alas!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</w:rPr>
        <w:t>5. Valta Herran on</w:t>
      </w:r>
      <w:r>
        <w:rPr>
          <w:rFonts w:cs="Arial" w:ascii="Comic Sans MS" w:hAnsi="Comic Sans MS"/>
          <w:bCs/>
          <w:sz w:val="22"/>
          <w:szCs w:val="22"/>
        </w:rPr>
        <w:t xml:space="preserve">   2x</w:t>
      </w:r>
    </w:p>
    <w:p>
      <w:pPr>
        <w:pStyle w:val="Normal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Nostan laulun Herran puoleen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nousen Herraa kiittämää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e kaikuu Herran korviin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näin kun kansa ylistää.  2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030" w:leader="none"/>
        </w:tabs>
        <w:ind w:left="540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alta Herran on,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alta, voima verrat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Nimeen Jeesuks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uskon, siinä voima on!  2x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Nostan kädet Herran puoleen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laulan hänen voitostaa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Esteet ei voi estää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Herran voimaa valtavaa.  2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030" w:leader="none"/>
        </w:tabs>
        <w:ind w:left="540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alta Herran on,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alta, voima verrat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Nimeen Jeesuks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uskon, siinä voima on!  </w:t>
      </w:r>
      <w:r>
        <w:rPr>
          <w:rFonts w:cs="Arial" w:ascii="Comic Sans MS" w:hAnsi="Comic Sans MS"/>
          <w:sz w:val="22"/>
          <w:szCs w:val="22"/>
        </w:rPr>
        <w:t>2x, lopussa 4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6. Rauhanruhtinas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Kansa, joka tänäänkin vaeltaa pimeydessä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on näkevä suuren valkeuden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sillä meille lapsi syntynyt on Beetlehemissä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on annettu Poika ihmeellinen!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Hän on Rauhanruhtinas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Hän on Herra, Hän on Kuningas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Hän on Maailman Valkeus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 xml:space="preserve">Hän on Toivo, Hän on Pelastus.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( 2x, lopussa 4x 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cs="Arial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Julistamme vangituille me vain vapautus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Nyt avaimet löytyy kahleisii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Julistamme vuotta Herran me näin otollista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ja lohtua tuomme murheisiin. 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Hän on rauhanruhtinas…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7. Sinä olet parasta</w:t>
      </w:r>
    </w:p>
    <w:p>
      <w:pPr>
        <w:pStyle w:val="Normal"/>
        <w:ind w:right="-334" w:hanging="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Sinä olet parasta, mistä tiedän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inä olet kalleinta päällä maan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Mukanani kuljet, kun maailman kierrän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inusta en luovu, en milloinkaan.</w:t>
      </w:r>
    </w:p>
    <w:p>
      <w:pPr>
        <w:pStyle w:val="Normal"/>
        <w:ind w:right="-334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inä olet kauniimpi toiveunta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inä olet suurempi kuolemaa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Valollasi Taivasten Valtakunta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ydämeni varjot jo kirkastaa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inä olet parasta..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inä olet kauniimpi...</w:t>
      </w:r>
    </w:p>
    <w:p>
      <w:pPr>
        <w:pStyle w:val="Normal"/>
        <w:ind w:right="-334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Halleluja, mä kuulun sulle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Halleluja, sulle Jeesus vain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Halleluja, sä olet mulle: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Halleluja, kaikkein arvokkain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inä olet parasta..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inä olet kauniimpi..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Halleluja... 2x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</w:rPr>
        <w:t>8. Läsnäolossa Jeesuksen</w:t>
      </w:r>
      <w:r>
        <w:rPr>
          <w:rFonts w:cs="Arial" w:ascii="Comic Sans MS" w:hAnsi="Comic Sans MS"/>
          <w:bCs/>
          <w:sz w:val="22"/>
          <w:szCs w:val="22"/>
          <w:u w:val="single"/>
        </w:rPr>
        <w:t xml:space="preserve">  </w:t>
      </w:r>
      <w:r>
        <w:rPr>
          <w:rFonts w:cs="Arial" w:ascii="Comic Sans MS" w:hAnsi="Comic Sans MS"/>
          <w:bCs/>
          <w:sz w:val="22"/>
          <w:szCs w:val="22"/>
        </w:rPr>
        <w:t xml:space="preserve"> 2x</w:t>
      </w:r>
    </w:p>
    <w:p>
      <w:pPr>
        <w:pStyle w:val="Normal"/>
        <w:ind w:right="-334" w:hanging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Läsnäolossa Jeesuksen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hiljaa viivyn ja rukoilen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Jälleen kerran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käteen Herran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tartun ja uskallan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ottaa eteenpäin askelen.</w:t>
      </w:r>
    </w:p>
    <w:p>
      <w:pPr>
        <w:pStyle w:val="Normal"/>
        <w:ind w:right="-334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ylissä paimenen lempeän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hiljaa palvon ja ylistän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Rakkauttaan,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iisauttaan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katson ja ymmärrä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Kukaan ei ole niin kuin Hän!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Style w:val="StrongEmphasis"/>
          <w:rFonts w:cs="Arial" w:ascii="Comic Sans MS" w:hAnsi="Comic Sans MS"/>
          <w:sz w:val="22"/>
          <w:szCs w:val="22"/>
        </w:rPr>
        <w:t>9. Lasten armeija</w:t>
      </w:r>
    </w:p>
    <w:p>
      <w:pPr>
        <w:pStyle w:val="Normal"/>
        <w:ind w:left="-360" w:right="-334" w:firstLine="360"/>
        <w:rPr>
          <w:rStyle w:val="StrongEmphasis"/>
          <w:rFonts w:ascii="Comic Sans MS" w:hAnsi="Comic Sans MS" w:cs="Arial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 xml:space="preserve">Iloinen armeija 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ottaa vauhtia,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 xml:space="preserve">iloinen armeija 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kutsuu mukaansa.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 xml:space="preserve">Armeija lapsien, 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nimessä Jeesuksen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lähtee maailmaa valloittamaan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kanssa Kuninkaan!</w:t>
      </w:r>
    </w:p>
    <w:p>
      <w:pPr>
        <w:pStyle w:val="Normal"/>
        <w:ind w:left="-360" w:right="-334" w:firstLine="36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-360" w:right="-334" w:firstLine="90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Itään, etelään, länteen, pohjoiseen,</w:t>
      </w:r>
    </w:p>
    <w:p>
      <w:pPr>
        <w:pStyle w:val="Normal"/>
        <w:numPr>
          <w:ilvl w:val="0"/>
          <w:numId w:val="0"/>
        </w:numPr>
        <w:ind w:left="-360" w:right="-334" w:firstLine="90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kajahtaa sanoma: Jeesus on voittaja!</w:t>
      </w:r>
    </w:p>
    <w:p>
      <w:pPr>
        <w:pStyle w:val="Normal"/>
        <w:numPr>
          <w:ilvl w:val="0"/>
          <w:numId w:val="0"/>
        </w:numPr>
        <w:ind w:left="-360" w:right="-334" w:firstLine="90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Itään, etelään, länteen, pohjoiseen</w:t>
      </w:r>
    </w:p>
    <w:p>
      <w:pPr>
        <w:pStyle w:val="Normal"/>
        <w:numPr>
          <w:ilvl w:val="0"/>
          <w:numId w:val="0"/>
        </w:numPr>
        <w:ind w:left="-360" w:right="-334" w:firstLine="90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kajahtaa sanoma: Jeesus on voittaja!</w:t>
      </w:r>
    </w:p>
    <w:p>
      <w:pPr>
        <w:pStyle w:val="Normal"/>
        <w:ind w:left="-360" w:right="-334" w:firstLine="36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 xml:space="preserve">Iloinen armeija 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jatkaa kulkua,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 xml:space="preserve">iloinen armeija 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täynnä intoa.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 xml:space="preserve">Armeija lapsien 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nimessä Jeesuksen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uskoo voittoon Kuninkaan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maailma valloitetaan!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-360" w:right="-334" w:firstLine="108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Itään, etelään...</w:t>
      </w:r>
    </w:p>
    <w:p>
      <w:pPr>
        <w:pStyle w:val="Normal"/>
        <w:ind w:left="-360" w:right="-334" w:firstLine="36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Kaikkia kansoja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>
          <w:rFonts w:ascii="Comic Sans MS" w:hAnsi="Comic Sans MS" w:cs="Arial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kutsutaan luoksensa,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 xml:space="preserve">kaikkia kansoja 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maailman kolkilla.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 xml:space="preserve">Kaikilla kielillä </w:t>
      </w:r>
    </w:p>
    <w:p>
      <w:pPr>
        <w:pStyle w:val="Normal"/>
        <w:numPr>
          <w:ilvl w:val="0"/>
          <w:numId w:val="0"/>
        </w:numPr>
        <w:ind w:left="-360" w:right="-334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raikukoon riemulla: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 xml:space="preserve">Ylösnoussut Herramme on 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maailman Vapahtaja!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-360" w:firstLine="108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Itään, etelään...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>
          <w:rStyle w:val="StrongEmphasis"/>
          <w:rFonts w:cs="Arial" w:ascii="Comic Sans MS" w:hAnsi="Comic Sans MS"/>
          <w:sz w:val="22"/>
          <w:szCs w:val="22"/>
        </w:rPr>
        <w:t>10. Jeesuksen omana</w:t>
      </w:r>
    </w:p>
    <w:p>
      <w:pPr>
        <w:pStyle w:val="Normal"/>
        <w:ind w:right="-514" w:hanging="0"/>
        <w:rPr>
          <w:rStyle w:val="StrongEmphasis"/>
          <w:rFonts w:ascii="Comic Sans MS" w:hAnsi="Comic Sans MS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On kiva kulkea Jeesuksen omana.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Hän on niin suuri Kuningas.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Hän on niin ihana! Hän on niin mahtava!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Jeesus on Rauhanruhtinas.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Jeesus on rauhanruhtinas!</w:t>
      </w:r>
    </w:p>
    <w:p>
      <w:pPr>
        <w:pStyle w:val="Normal"/>
        <w:ind w:right="-514" w:hanging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 xml:space="preserve">En pelkää kuolemaa. 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Rakastan Jumalaa ja sitä päivää odotan,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kun uuden kodin saan ylhäällä taivaassa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ja asun kanssaan ainiaan,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ja asun kanssaan ainiaan.</w:t>
      </w:r>
    </w:p>
    <w:p>
      <w:pPr>
        <w:pStyle w:val="Normal"/>
        <w:ind w:right="-514" w:hanging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Kai siellä ratsastan selässä leijonan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ja tunnen tuoksun hedelmien.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Käyn niitä poimimaan. Kun korin täyteen saan,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niin vien sen eteen Jeesuksen,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niin vien sen eteen Jeesuksen.</w:t>
      </w:r>
    </w:p>
    <w:p>
      <w:pPr>
        <w:pStyle w:val="Normal"/>
        <w:ind w:right="-514" w:hanging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Me suuren avaruuden halki lennetään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Jeesuksen kanssa kahdestaan.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Ja Jeesus hymyilee ja mua naurattaa.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Ei lopu riemu milloinkaan.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Ei lopu riemu milloinkaan!</w:t>
      </w:r>
    </w:p>
    <w:p>
      <w:pPr>
        <w:pStyle w:val="Normal"/>
        <w:ind w:right="-514" w:hanging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La la la  la la laa...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Ei lopu riemu milloinkaan.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 xml:space="preserve">Ei lopu riemu milloinkaan. 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</w:rPr>
        <w:t>Ei lopu rie - mu mil – loin - kaan!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Style w:val="StrongEmphasis"/>
          <w:rFonts w:ascii="Comic Sans MS" w:hAnsi="Comic Sans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/>
          <w:bCs/>
          <w:sz w:val="22"/>
          <w:szCs w:val="22"/>
        </w:rPr>
        <w:t>11. Oven avaan Jeesukselle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Oven avaan Jeesuksell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isään tulla sa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Verellänsä sydämeni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täysin puhdistaa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erellänsä sydämeni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täysin puhdistaa.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Oven avaan Jeesuksell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isään tulla sa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Rakkaudellaan elämä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täysin valloittaa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rakkaudellaan elämäni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täysin valloittaa.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Oven avaan Jeesuksel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Tervetuloa!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Tahdon koko elämäni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Häntä palvell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Tahdon koko elämäni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Häntä palvella!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"/>
        <w:ind w:left="-180" w:right="-33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180" w:right="-33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180" w:right="-334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  <w:r>
        <w:rPr>
          <w:rFonts w:cs="Arial" w:ascii="Comic Sans MS" w:hAnsi="Comic Sans MS"/>
          <w:b/>
          <w:bCs/>
          <w:sz w:val="22"/>
          <w:szCs w:val="22"/>
        </w:rPr>
        <w:t>12. Herra saapuu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Herra saapuu kuin ihana aamu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tulee maanpiirin kirkastamaa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Niin kuin heleän auringon hehku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meitä rakastaa rakkaudellaa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Hän on jylhä kuin valkoinen vuori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yhtä luja ja horjumato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Niin kuin tunturin laella lum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kasvot hohtavat Hänellä on.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64" w:hanging="0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Kristus halkaisee taivaat ja saapuu,</w:t>
      </w:r>
    </w:p>
    <w:p>
      <w:pPr>
        <w:pStyle w:val="Normal"/>
        <w:numPr>
          <w:ilvl w:val="0"/>
          <w:numId w:val="0"/>
        </w:numPr>
        <w:ind w:firstLine="764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tulee maailmaa hallitsemaan.</w:t>
      </w:r>
    </w:p>
    <w:p>
      <w:pPr>
        <w:pStyle w:val="Normal"/>
        <w:numPr>
          <w:ilvl w:val="0"/>
          <w:numId w:val="0"/>
        </w:numPr>
        <w:ind w:firstLine="764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Tuulen siivillä luoksemme rientää</w:t>
      </w:r>
    </w:p>
    <w:p>
      <w:pPr>
        <w:pStyle w:val="Normal"/>
        <w:numPr>
          <w:ilvl w:val="0"/>
          <w:numId w:val="0"/>
        </w:numPr>
        <w:ind w:firstLine="764"/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Rauhanruhtinas kirkkaudessaan.</w:t>
      </w:r>
    </w:p>
    <w:p>
      <w:pPr>
        <w:pStyle w:val="Normal"/>
        <w:numPr>
          <w:ilvl w:val="0"/>
          <w:numId w:val="0"/>
        </w:numPr>
        <w:ind w:firstLine="764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64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inä päivänä valkeus voittaa,</w:t>
      </w:r>
    </w:p>
    <w:p>
      <w:pPr>
        <w:pStyle w:val="Normal"/>
        <w:numPr>
          <w:ilvl w:val="0"/>
          <w:numId w:val="0"/>
        </w:numPr>
        <w:ind w:firstLine="764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koittaa oikeus kansoille maan. </w:t>
      </w:r>
    </w:p>
    <w:p>
      <w:pPr>
        <w:pStyle w:val="Normal"/>
        <w:numPr>
          <w:ilvl w:val="0"/>
          <w:numId w:val="0"/>
        </w:numPr>
        <w:ind w:firstLine="764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Silloin näkevät kaikkien silmät </w:t>
      </w:r>
    </w:p>
    <w:p>
      <w:pPr>
        <w:pStyle w:val="Normal"/>
        <w:numPr>
          <w:ilvl w:val="0"/>
          <w:numId w:val="0"/>
        </w:numPr>
        <w:ind w:firstLine="764"/>
        <w:outlineLvl w:val="0"/>
        <w:rPr/>
      </w:pPr>
      <w:r>
        <w:rPr>
          <w:rFonts w:cs="Arial" w:ascii="Comic Sans MS" w:hAnsi="Comic Sans MS"/>
          <w:bCs/>
          <w:sz w:val="22"/>
          <w:szCs w:val="22"/>
        </w:rPr>
        <w:t>Rauhanruhtinaan kirkkaudessaan.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Kuule vyöryä väkevän virran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itä pysty ei vastustamaa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e on suurempi myrskyjen voimaa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pauhu ukkosen kiivaimmillaan.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Herra saapuu kuin ihana aamu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tulee maanpiirin kirkastamaa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Niin kuin heleän auringon hehku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meitä rakastaa, rakastaa vaan.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64"/>
        <w:outlineLvl w:val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Kristus halkaisee taivaat..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26:00Z</dcterms:created>
  <dc:creator>Jones</dc:creator>
  <dc:description/>
  <cp:keywords/>
  <dc:language>en-US</dc:language>
  <cp:lastModifiedBy>Tuula</cp:lastModifiedBy>
  <cp:lastPrinted>2012-10-04T07:25:00Z</cp:lastPrinted>
  <dcterms:modified xsi:type="dcterms:W3CDTF">2012-10-04T04:26:00Z</dcterms:modified>
  <cp:revision>2</cp:revision>
  <dc:subject/>
  <dc:title>MAJAKAKSI MAAILMAAN</dc:title>
</cp:coreProperties>
</file>