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RPANA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Hauska muis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in ketunpojan leikkivän tiell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emuissansa hyppi se siell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psis! Häntä vilah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tu metsään livah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uska muisto jäi mielee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ttui sävelmä kielee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i, oi, oi! No voi ihmett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itos, Jeesus, kesäst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akko kurnutti kaislikon luo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essä odotti makoisa mu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en vesi roiskah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na veteen loikkas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uska muist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estä kuului lokkien leik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kospilvi taivaan jo pei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ekuuro hirmu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a saapui koh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uska muist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lätyksiä pien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van nenämme edess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, oi, oi! No, voi ihmett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itos; Jeesus, kesästä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kkulinnun pesäst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aljonko maksaa elefantt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jonko maksaa elefant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ittääkö seteli ja lant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eivät riitä, ota p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 täytyy saada elef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oman elefantin sais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sisin minne haluais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 kukko kiekuu sunnuntais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in rannikolle ratsastais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itkä matka ennen ranta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ademetsä sekä san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 elefantti yli kantaa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s sille pähkinöitä anta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, tuolla siintää rantaval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iihen rakennettu hal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uri kuin elefantin tal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n hiukan hienompi on mal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sisällä on iso tau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sieltä kuuluu kaunis lau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van kuin aina olis joul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 menossa on pyhäkou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jonko maksaa elefant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ittääkö seteli ja lant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eivät riitä, ota p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 täytyy saada elef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ä asia on relev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 täytyy saada elefan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 täytyy saada elefantt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Juna sanoo tsuk ts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a sanoo tsuk ts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a sanoo tsuk ts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uksuttelee läpi koko Venäjän m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Lasten laulu täyttää koko maan. </w:t>
        <w:tab/>
        <w:t>Je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Lasten laulu saa kaikki nauramaa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Jeesus meitä kaikkia rakasta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e on ihanaa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va sanoo tuut tu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va sanoo tuut tu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eilailee pitkin Norjan vuono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pp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en laulu täyttää koko maa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ulkaa kaikki muk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tä vielä odoteta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lkaa kaikki muk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kaista tarvit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si sanoo brrrrr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si sanoo brrrrr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öristelee ympäri Euroopp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o! Jippii! Juhhei! Yupi! Yippee! Hurrá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en laulu täyttää koko maa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M! Rengas puhkes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i haittaa mitä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katsotaan itää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moni odotta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tokone viuuuuuu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okone viuuuuuu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ntelee yli ison Afrik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gw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en laulu täyttää koko maa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at sanoo tömps, tö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at sanoo tömps, töm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tömistävät läpi koko Kiinan m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ye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sten laulu täyttää koko maan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lkaa kaikki muk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tä vielä odoteta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lkaa kaikki muk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kaista tarvit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lkaa kaikki muk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tä vielä odoteta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lkaa kaikki muk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kaista tarvitaan!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pas vahti vierahille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isee ja haukah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en kanssa leikkiessä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tää huiskii, heilut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se on?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än on meidän Musti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toparta mielellänsä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sii siikaa, silakk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en vatsa pullollansa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hvan nurkkaan nukah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se on?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än on meidän Mirri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/>
      </w:pPr>
      <w:r>
        <w:rPr>
          <w:rFonts w:cs="Arial" w:ascii="Arial" w:hAnsi="Arial"/>
          <w:sz w:val="20"/>
          <w:szCs w:val="20"/>
        </w:rPr>
        <w:t>Konttaa, ryömii lattialla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suussaan taapertaa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uu, tahtoo syliin tulla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en nauraa, jokel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se on?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än on meidän vauv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/>
      </w:pPr>
      <w:r>
        <w:rPr>
          <w:rFonts w:cs="Arial" w:ascii="Arial" w:hAnsi="Arial"/>
          <w:sz w:val="20"/>
          <w:szCs w:val="20"/>
        </w:rPr>
        <w:t>Puurot keittää, roskat heittää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t pitkät touhuaa,</w:t>
      </w:r>
    </w:p>
    <w:p>
      <w:pPr>
        <w:pStyle w:val="Eiv3fli3f"/>
        <w:rPr/>
      </w:pPr>
      <w:r>
        <w:rPr>
          <w:rFonts w:cs="Arial" w:ascii="Arial" w:hAnsi="Arial"/>
          <w:sz w:val="20"/>
          <w:szCs w:val="20"/>
        </w:rPr>
        <w:t>illan tullen sänkyyn peittää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ukottaa ja rutis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se on?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än on meidän äiti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/>
      </w:pPr>
      <w:r>
        <w:rPr>
          <w:rFonts w:cs="Arial" w:ascii="Arial" w:hAnsi="Arial"/>
          <w:sz w:val="20"/>
          <w:szCs w:val="20"/>
        </w:rPr>
        <w:t>Kuulee kaikki rukouksemme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dämessäin asustaa,</w:t>
      </w:r>
    </w:p>
    <w:p>
      <w:pPr>
        <w:pStyle w:val="Eiv3fli3f"/>
        <w:rPr/>
      </w:pPr>
      <w:r>
        <w:rPr>
          <w:rFonts w:cs="Arial" w:ascii="Arial" w:hAnsi="Arial"/>
          <w:sz w:val="20"/>
          <w:szCs w:val="20"/>
        </w:rPr>
        <w:t>lapsia hän rakastaa ja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vaan tietä johdat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ka se on? Kuka se on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än on meidän Jeesus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nko ne tallella?</w:t>
      </w:r>
    </w:p>
    <w:p>
      <w:pPr>
        <w:pStyle w:val="Eiv3fli3f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Onko ne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ne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sulla kaikki kymmenen sormea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 – 6 – 7 - 8 - 9 - 10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kymmenen pientä sormea varmasti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ne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ne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sulla kaikki kymmenen varvasta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 – 6 – 7 - 8 - 9 - 10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kymmenen pientä varvasta varasti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ketaan lampai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ketaan lampai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 Hyvän Paimenen lampaat varmasti tallella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2 – 3 – 4 – 5 – 6 – 7 – 8  - 9 – 10 – 11 – 12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on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Hyvän Paimenen lampaat varmasti tallell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nnellinen lapsuus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jin suuressa lupiinimetsässä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n kuusenkävystä lehmä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tin pientä kaarnavenettä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 aurinkoa, oli kesä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oli onnellinen lapsuus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nellinen lapsuus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oli onnellinen lapsuus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i aurinkoa, oli kesä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n voikukista seppeleen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öin metsämansikoi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kin leppäkertun pilkkuj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i aurinkoa, oli kesä.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oli onnellinen lapsuus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nellinen lapsuus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oli onnellinen lapsuus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i aurinkoa, oli kesä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Herra kulkee kanss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un taikka nousen Herra var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hden taikka tulen Herra suo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isin sekä päivin Herra var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muin sekä illoin Herra suo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atka jatkuu hoi ja ho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ka jatkuu oi, oi, o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erra kulkee kanss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ikki paha väistyy, Herra var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ko elämäni Herra suo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a askeleella Herra var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t ja ikuisesti Herra suojel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ka jatkuu hoi ja hoi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Joskus olen hyvä, hellä, kultai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kus olen hyvä, hellä, kultain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ltisti niin leikin, hiljaa hyräi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nsäde pieni, tykkään kaikist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 saa mut nauram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lloinkin mua Jeesus rakasta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valtavasti lastaan rakasta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atsoo pienen lapsen sydäm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mmärtäen, rakas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kus olen ujo, arka, hiljain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kään olla kanssa toisten ihm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in tuntuu, että pieni laps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johon jää aiku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illoinki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kus olen äksy, ärripurri ni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ä äidin silmät kostuu kyyneli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estäkään tykkää koskaan enää 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 työnnän puurolauta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illoinki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Eiv3fli3f"/>
        <w:rPr/>
      </w:pPr>
      <w:r>
        <w:rPr>
          <w:rFonts w:cs="Arial" w:ascii="Arial" w:hAnsi="Arial"/>
          <w:b/>
          <w:sz w:val="20"/>
          <w:szCs w:val="20"/>
        </w:rPr>
        <w:t>9. Ruma sana</w:t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li ruma sana, ruma sana, ruma sana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ka suustani lipsahti. </w:t>
      </w:r>
    </w:p>
    <w:p>
      <w:pPr>
        <w:pStyle w:val="Eiv3fli3f"/>
        <w:numPr>
          <w:ilvl w:val="0"/>
          <w:numId w:val="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 sammakko vilahti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asti nyt, kovasti nyt kaduttaa,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si pyydän anteeksi.</w:t>
      </w:r>
    </w:p>
    <w:p>
      <w:pPr>
        <w:pStyle w:val="Eiv3fli3f"/>
        <w:numPr>
          <w:ilvl w:val="0"/>
          <w:numId w:val="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ydän anteeksi.</w:t>
      </w:r>
    </w:p>
    <w:p>
      <w:pPr>
        <w:pStyle w:val="Eiv3fli3f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kka yritän, yritän, yritän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ä kieltäni hillitä.</w:t>
      </w:r>
    </w:p>
    <w:p>
      <w:pPr>
        <w:pStyle w:val="Eiv3fli3f"/>
        <w:numPr>
          <w:ilvl w:val="0"/>
          <w:numId w:val="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ahtoo sut villitä.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si kädet ristiin laita nyt,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 apu on löytynyt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u on löytynyt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, kävisikö pyykkipoika? </w:t>
      </w:r>
    </w:p>
    <w:p>
      <w:pPr>
        <w:pStyle w:val="Eiv3fli3f"/>
        <w:numPr>
          <w:ilvl w:val="0"/>
          <w:numId w:val="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ä konstia älä koita!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kous hädän jo lievittää,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ha muuta on yrittää!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ivan varmaa tää:</w:t>
      </w:r>
    </w:p>
    <w:p>
      <w:pPr>
        <w:pStyle w:val="Eiv3fli3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ä Taivaan ymmärtää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li ruma sana, ruma sana, ruma sana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a suustani lipsahti .</w:t>
      </w:r>
    </w:p>
    <w:p>
      <w:pPr>
        <w:pStyle w:val="Eiv3fli3f"/>
        <w:numPr>
          <w:ilvl w:val="0"/>
          <w:numId w:val="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 sammakko vilahti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asti nyt, kovasti nyt kaduttaa,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si pyydän anteeksi.</w:t>
      </w:r>
    </w:p>
    <w:p>
      <w:pPr>
        <w:pStyle w:val="Eiv3fli3f"/>
        <w:numPr>
          <w:ilvl w:val="0"/>
          <w:numId w:val="2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ydän anteek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ydän anteek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Milläs minä pääsen taivaaseen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äs minä pääsen taivaas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örälläkö vinhasti polki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lako ajan vaiko raketilla m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äs minä pääsen taivaas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okone tässäkö tarpeen 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vako se viepi yli aallok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vosenko hankin minä rattain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äs minä pääsen taivaas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ini kun hylkään ja tunnust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oin minä taivaan jo omis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omalla Herraan Jeesuks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sen minä varmasti taivaase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Ristillä voitto on saa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to on saatu, voitto on saat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 on tyhjä, sen tied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 on tyhjä, sen tied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 on tyhjä, hauta on tyhjä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a on tyhjä, sen tiedä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olleista Jeesus on nouss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olleista Jeesus on nouss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sus on noussut, Jeesus on nouss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olleista Jeesus on noussu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tto on saatu, voitto on saat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tillä voitto on saatu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Hei, mä läh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, mä läh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hden Jeesuksesta kertom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akin tarvitaa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ässähän on järkeä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tävä on tärke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ta yksin en tahdo, yksin en toh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vitsen kaverin, tule mukaan sinäki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tähän on 2 – 4 – 8 – 16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/>
      </w:pPr>
      <w:r>
        <w:rPr>
          <w:rFonts w:cs="Arial" w:ascii="Arial" w:hAnsi="Arial"/>
          <w:b/>
          <w:sz w:val="20"/>
          <w:szCs w:val="20"/>
        </w:rPr>
        <w:t>13. Mikä meni?</w:t>
      </w:r>
    </w:p>
    <w:p>
      <w:pPr>
        <w:pStyle w:val="Eiv3fli3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kalla me laskemme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ven jäällä kiidämme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tuli? Papan heppa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een pääsen minäki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on nyt hirmuisi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meni? Lentokone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paakin tää nauratt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hdessä me matkataan.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ä meni? Mopo! 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ainen on aurinko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hertävä kuusikko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meni? Tilitantti!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vas tosi sininen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hanki valkoine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meni?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Oomme kuninkaan lap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mme Kuninkaan laps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ssejä ja prinsesso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ämme on mahtav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 on taivaan Jum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imme on taivaass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 kadut on tehty kull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ymme helmiporte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taen kultakruunu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omme Kuninkaan laps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ssejä ja prinsesso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ämme on mahtav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 on taivaan Jum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Tahdon kertoa sinulle taivaasta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hdon kertoa sinulle taivaas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on joukko valtav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ulaa valkovaatteissa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sukselle kiitos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t eivät riitä kuvaamaan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ota taivaan valoa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a loistaa lasten kasvois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n Jumalan kirkkautt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ei ole yötä ollenkaan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ei ole kuolem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ylistyslaulua aina vaan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esukselle lauletaa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kukaan ei kiusaa toisiaan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ole sairautta ollenkaa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ei ole sotaa, ei kuolemaa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tarvi pelätä laisinkaa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llä laulan kanssa enkelten,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n aina onnelline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a päivä Jeesuksen nähdä saa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iellä kotini ainiaan.</w:t>
      </w:r>
    </w:p>
    <w:p>
      <w:pPr>
        <w:pStyle w:val="Eiv3fli3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Jeesus meitä rakast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sus meitä rakasta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amattu sen ilmoit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kka olen heikkok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 mua hoitaa hellim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a Jeesus rakas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a Jeesus rakas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a Jeesus rakasta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in Sana opet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n on kuolon voittan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vaanportit aukaissu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nistä mun puhdista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seksensa omis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a Jeesus rakastaa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esus meitä rakas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rassaan myös lapsi s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la siihen iloh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ä Luojan luona 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a Jeesus rakastaa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Iltaruk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as Jeesus, siunaa meit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eille enkeleitä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ivillänsä meitä peit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lä koskaan meitä heitä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3fli3f">
    <w:name w:val="Ei vä3fliä3f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fi-F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16:00Z</dcterms:created>
  <dc:creator>Tuula</dc:creator>
  <dc:description/>
  <cp:keywords/>
  <dc:language>en-US</dc:language>
  <cp:lastModifiedBy>Tuula</cp:lastModifiedBy>
  <dcterms:modified xsi:type="dcterms:W3CDTF">2013-02-23T12:16:00Z</dcterms:modified>
  <cp:revision>2</cp:revision>
  <dc:subject/>
  <dc:title>PIRPANAT</dc:title>
</cp:coreProperties>
</file>