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ARPEEKSI PIENI</w:t>
      </w:r>
    </w:p>
    <w:p>
      <w:pPr>
        <w:pStyle w:val="Eivli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Eivli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TARPEEKSI PIENI</w:t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oni kai tahtoisi olla suuri laiva valtamerellä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inä olisin niin kuin pieni kaarnavene veden pinnall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nikin puhallus Isältä saisi minut liikkumaan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nikin puhallus Isältä saisi veneen kiikkumaa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ni kai tahtoisi puimurina olla suurella pelloll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nä olisin niin kuin pienenpieni sirppi aitan kulmall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lloin, kun minua tarvitaan, olisin käsillä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lloin, kun viljaa leikataan, olisin terävä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ni kai tahtoisi olla suuri roihu, loistaa, valaist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nä olisin niin kuin pienenpieni lastu Isän taskuss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lloin kun minua tarvitaan, olisin syttyvä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lloin kun tulia sytytetään, olisin lähellä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ni kai tahtoisi kuohua kuin koski täynnä kaloj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nä olisin niin kuin pienenpieni kuppi vettä raikast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ähteestä muillekin antaisin vaikka millä mitall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si ei loppuisi milloinkaan, riittäisi aina vaan.</w:t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htoisin olla tarpeeksi pieni,</w:t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ttä voit minua käyttää.</w:t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htoisin olla tarpeeksi heikko,</w:t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ttä voit voimasi näyttää. 2x</w:t>
      </w:r>
    </w:p>
    <w:p>
      <w:pPr>
        <w:pStyle w:val="Normal"/>
        <w:ind w:firstLine="130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htoisin olla tarpeeksi pieni….</w:t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htoisin olla tarpeeksi heikko…</w:t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ttä voit minua käyttää…</w:t>
      </w:r>
    </w:p>
    <w:p>
      <w:pPr>
        <w:pStyle w:val="Eivli"/>
        <w:ind w:firstLine="7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ttä voit voimasi näyttää.</w:t>
      </w:r>
    </w:p>
    <w:p>
      <w:pPr>
        <w:pStyle w:val="Eivli"/>
        <w:ind w:firstLine="72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Eivli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NUHTELIKO JEESUS LAPSIA?</w:t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Nuhteliko Jeesus lapsia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tka juoksivat luoksensa? Ehei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än otti heidät syliinsä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unasi jokaist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/>
      </w:pPr>
      <w:r>
        <w:rPr>
          <w:rFonts w:eastAsia="Comic Sans MS" w:cs="Comic Sans MS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Uskokaa niin kuin he, että pääsette perille.</w:t>
      </w:r>
    </w:p>
    <w:p>
      <w:pPr>
        <w:pStyle w:val="Normal"/>
        <w:rPr/>
      </w:pPr>
      <w:r>
        <w:rPr>
          <w:rFonts w:eastAsia="Comic Sans MS" w:cs="Comic Sans MS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Taivaassa kanssa lapsien näette selvemmin.</w:t>
      </w:r>
    </w:p>
    <w:p>
      <w:pPr>
        <w:pStyle w:val="Normal"/>
        <w:rPr/>
      </w:pPr>
      <w:r>
        <w:rPr>
          <w:rFonts w:eastAsia="Comic Sans MS" w:cs="Comic Sans MS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Uskokaa niin kuin he, usko ei epäile.</w:t>
      </w:r>
    </w:p>
    <w:p>
      <w:pPr>
        <w:pStyle w:val="Normal"/>
        <w:rPr/>
      </w:pPr>
      <w:r>
        <w:rPr>
          <w:rFonts w:eastAsia="Comic Sans MS" w:cs="Comic Sans MS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Tartu sanaan Jeesuksen: Nouse ja kävele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uhteliko Jeesus lapsia,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tka huusivat hoosianna? Ehei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än antoi heidän iloita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yppiä riemust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Uskokaa niinkuin he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uhteliko Jeesus poikasta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ka lahjoitti kalansa? Ehei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ttipa pienet leivätkin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uokki tuhans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Uskokaa niin kuin he, että pääsette perille.</w:t>
      </w:r>
    </w:p>
    <w:p>
      <w:pPr>
        <w:pStyle w:val="Normal"/>
        <w:rPr/>
      </w:pPr>
      <w:r>
        <w:rPr>
          <w:rFonts w:eastAsia="Comic Sans MS" w:cs="Comic Sans MS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ab/>
        <w:t>Taivaassa kanssa lapsien näette selvemmin.</w:t>
      </w:r>
    </w:p>
    <w:p>
      <w:pPr>
        <w:pStyle w:val="Normal"/>
        <w:rPr/>
      </w:pPr>
      <w:r>
        <w:rPr>
          <w:rFonts w:eastAsia="Comic Sans MS" w:cs="Comic Sans MS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ab/>
        <w:t>Uskokaa niin kuin he, usko ei epäil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ab/>
        <w:t>Tartu sanaan Jeesuksen: Nouse ja kävele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Uskokaa niinkuin he, usko ei epäil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Tartu sanaan Jeesuksen: Nouse ja kävele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Eivli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PIENI SYDÄN   2x</w:t>
      </w:r>
    </w:p>
    <w:p>
      <w:pPr>
        <w:pStyle w:val="Eivli"/>
        <w:numPr>
          <w:ilvl w:val="0"/>
          <w:numId w:val="0"/>
        </w:numPr>
        <w:ind w:left="360" w:hanging="0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ienet jalat tahtoo lähteä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ienet kädet tahtoo palvella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ienet huulet tahtoo kertoa,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ka on Jumala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ieni sydän tahtoo rakastaa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ieni sydän tahtoo lohduttaa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ieni sydän tahtoo muistuttaa,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uka on Jumala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. SINAPINSIEMENEN VERRAN</w:t>
      </w:r>
    </w:p>
    <w:p>
      <w:pPr>
        <w:pStyle w:val="Eivli"/>
        <w:numPr>
          <w:ilvl w:val="0"/>
          <w:numId w:val="0"/>
        </w:numPr>
        <w:ind w:left="360" w:hanging="0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aloja pojalla kaksi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Ne Herralle annetaan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änelle pieni on suurta,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kohta tuhannet ruokitaan. 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Sinapinsiemenen verran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uskoa tarvitaan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Sinapinsiemenen verran,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siirtyy vuoretkin paikoiltaan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Ropoja leskellä kaksi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Ne Herralle annetaan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änelle pieni on suurta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ästä kansoille kerrotaan. Sinapinsiemenen verran..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Öljyä tilkkanen, kaksi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Ne Herralle annetaan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änelle pieni on suurta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ähtee öljynsä virtaamaan. Sinapinsiemenen verran..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Rukoilee yksi tai kaksi,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on Jeesuskin paikalla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änelle pieni on suurta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än on luvannut vastata. Sinapinsiemenen verran...</w:t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eastAsia="Times New Roman" w:cs="Arial"/>
          <w:sz w:val="18"/>
          <w:szCs w:val="18"/>
          <w:lang w:eastAsia="fi-FI"/>
        </w:rPr>
      </w:pPr>
      <w:r>
        <w:rPr>
          <w:rFonts w:eastAsia="Times New Roman" w:cs="Arial" w:ascii="Comic Sans MS" w:hAnsi="Comic Sans MS"/>
          <w:sz w:val="18"/>
          <w:szCs w:val="18"/>
          <w:lang w:eastAsia="fi-FI"/>
        </w:rPr>
      </w:r>
    </w:p>
    <w:p>
      <w:pPr>
        <w:pStyle w:val="Eivli"/>
        <w:numPr>
          <w:ilvl w:val="0"/>
          <w:numId w:val="2"/>
        </w:numPr>
        <w:tabs>
          <w:tab w:val="clear" w:pos="720"/>
          <w:tab w:val="left" w:pos="284" w:leader="none"/>
        </w:tabs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NNA IDEALLE INTO JA LENTO</w:t>
      </w:r>
    </w:p>
    <w:p>
      <w:pPr>
        <w:pStyle w:val="Eivli"/>
        <w:numPr>
          <w:ilvl w:val="0"/>
          <w:numId w:val="0"/>
        </w:numPr>
        <w:ind w:left="360" w:hanging="360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nna idealle into ja lent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ta sitä matkalla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vaa sille ovia. Oo-oo-oo-oo. Oo-oo-oo-o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na idealle usko ja siive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na sille jalusta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na hyppyalusta. Oo-oo-oo-oo. 4x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18"/>
          <w:szCs w:val="18"/>
        </w:rPr>
        <w:t>Anna idealle purje ja tuuli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na sille rohkeutt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le itse mukana. Oo-oo-oo-oo. 4x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numPr>
          <w:ilvl w:val="0"/>
          <w:numId w:val="2"/>
        </w:numPr>
        <w:tabs>
          <w:tab w:val="clear" w:pos="720"/>
          <w:tab w:val="left" w:pos="284" w:leader="none"/>
        </w:tabs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JIPPII-KUPLA </w:t>
      </w:r>
    </w:p>
    <w:p>
      <w:pPr>
        <w:pStyle w:val="Eivli"/>
        <w:numPr>
          <w:ilvl w:val="0"/>
          <w:numId w:val="0"/>
        </w:numPr>
        <w:ind w:left="360" w:hanging="0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ippii-kupla tuli kaupunkii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uplan kyytiin kaikki istuttii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yllä meillä oli hauskaa niin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hdessä me kaikki naurettii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>Nauru raikuu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raitti kaikuu.</w:t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esus antaa</w:t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nnen kestävän! </w:t>
      </w:r>
    </w:p>
    <w:p>
      <w:pPr>
        <w:pStyle w:val="Normal"/>
        <w:ind w:firstLine="130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Arial"/>
          <w:sz w:val="18"/>
          <w:szCs w:val="18"/>
        </w:rPr>
        <w:t>Nauru raikuu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raitti kaiku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Jeesus antaa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ulle tehtävän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130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ippii-kupla, sua ootettii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uplan kyytiin kaikki haluttii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yllä meillä oli hauskaa niin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hdessä me kaikki laulettii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ulu raikuu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raitti kaikuu.</w:t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esus antaa</w:t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nnen kestävän! </w:t>
      </w:r>
    </w:p>
    <w:p>
      <w:pPr>
        <w:pStyle w:val="Normal"/>
        <w:ind w:firstLine="130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ulu raikuu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raitti kaiku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Jeesus antaa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sulle tehtävän! 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7.</w:t>
        <w:tab/>
        <w:t xml:space="preserve">JÄTKÄLAULU   </w:t>
      </w:r>
    </w:p>
    <w:p>
      <w:pPr>
        <w:pStyle w:val="Eivli"/>
        <w:numPr>
          <w:ilvl w:val="0"/>
          <w:numId w:val="0"/>
        </w:numPr>
        <w:ind w:left="360" w:hanging="0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oka jätkä luottaa Jumalaan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oka jätkä turvaa auttajaa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ka jätkä tässä valmiin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ka jätkä tahtoo palvell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na kantaa, veri puhdista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esus antaa voimaa valtava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oima riittää, voima Jumala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ätkät kiittää: Tunnen auttajan!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8.</w:t>
        <w:tab/>
        <w:t>RAKKAUTTA SAA</w:t>
      </w:r>
    </w:p>
    <w:p>
      <w:pPr>
        <w:pStyle w:val="Eivli"/>
        <w:numPr>
          <w:ilvl w:val="0"/>
          <w:numId w:val="0"/>
        </w:numPr>
        <w:ind w:left="360" w:hanging="0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Sinä päivänä, kun on vaikeaa, 3x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un on vaikeata rakastaa,</w:t>
      </w:r>
    </w:p>
    <w:p>
      <w:pPr>
        <w:pStyle w:val="Normal"/>
        <w:rPr/>
      </w:pPr>
      <w:r>
        <w:rPr>
          <w:rFonts w:cs="Arial"/>
          <w:sz w:val="18"/>
          <w:szCs w:val="18"/>
        </w:rPr>
        <w:t>Muista että, Isä Jumala 3x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toi rakkaan Poikans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kkautta saa, kun rakkautta antaa.</w:t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kkautta saa, kun rakastaa.</w:t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teeksi saat, voit anteeksi antaa.</w:t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teeksi saat, voit rakasta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yhä Henki antaa sullekin 3x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ohkeutta rakasta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yhä Henki antaa sullekin 3x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akkautta rakasta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sz w:val="18"/>
          <w:szCs w:val="18"/>
        </w:rPr>
        <w:t>Rakkautta saa...</w:t>
      </w:r>
    </w:p>
    <w:p>
      <w:pPr>
        <w:pStyle w:val="Eivli"/>
        <w:numPr>
          <w:ilvl w:val="0"/>
          <w:numId w:val="0"/>
        </w:numPr>
        <w:ind w:left="-360" w:hanging="0"/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9. </w:t>
        <w:tab/>
        <w:t>PIENIÄ TEKOJA</w:t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erra, anna mun tehdä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niä tekoja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ylvää siementä hyvää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ylvää siementä hyvää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rra, anna mun tehdä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niä tekoja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lvella pientä kylää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lvella pientä kylää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rra, anna mun tehdä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niä tekoja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rttua kätehen lapsen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rttua kätehen lapse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erra, anna mun tehdä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niä tekoja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ukena harmaahaps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kena harmaahapse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PIENI KANSA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oskus on raivattava polku viidakkoo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skus on kiivettävä ylös vuoristoo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skus on laskettava venheellä virta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skus on kuljettava riippuvaa silta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ässä on tehtävä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nkun on mentävä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ska pieni kansa rukoilee päivin ja öi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ni kansa ahertaa pellolla töi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ni kansa odottaa rakkauden sanoma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ni kansa janoaa Jumala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lloin kun on vilu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lloin kun on helle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yyntö heill’ on sama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aikk’ ei tiedä, kelle sen osoittaa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lle sen kohdista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ulisipa joku ja toisi sen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irjan ja pelastukse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ulisipa joku ja toisi sen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irjan ja pelastukse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skus on otettava melkoinen riski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attaahan puraista kiukkuinen piski. - Wuh Wuh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skus on esteenä suurikin muuri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kosta mahtuu juuri ja juuri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bookmarkStart w:id="0" w:name="OLE_LINK1"/>
      <w:bookmarkEnd w:id="0"/>
      <w:r>
        <w:rPr>
          <w:rFonts w:cs="Arial"/>
          <w:sz w:val="18"/>
          <w:szCs w:val="18"/>
        </w:rPr>
        <w:t>Tässä on tehtävä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nkun on mentävä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ska pieni kansa rukoilee päivin ja öi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ni kansa ahertaa pellolla töi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ni kansa odottaa rakkauden sanoma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ni kansa janoaa Jumala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lloin kun on vilu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lloin kun on helle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yyntö heill’ on sama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aikk’ ei tiedä kelle sen osoittaa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lle sen kohdista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ulisipa joku ja toisi sen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irjan ja pelastukse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ulisipa joku ja toisi sen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irjan ja pelastukse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skus on ovessa mahtava lukko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lulla kivi kuin kaiken tukk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eressä laulaa kiekuva kukko: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UUTUT LIEJUUN!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akaisin kääntyisi monikin ukko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utta muista:</w:t>
      </w:r>
    </w:p>
    <w:p>
      <w:pPr>
        <w:pStyle w:val="Normal"/>
        <w:rPr/>
      </w:pPr>
      <w:r>
        <w:rPr>
          <w:rFonts w:cs="Arial"/>
          <w:sz w:val="18"/>
          <w:szCs w:val="18"/>
        </w:rPr>
        <w:t>Mahdottomuus, se on Jumalan tilaisuu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utta muista:</w:t>
      </w:r>
    </w:p>
    <w:p>
      <w:pPr>
        <w:pStyle w:val="Normal"/>
        <w:rPr/>
      </w:pPr>
      <w:r>
        <w:rPr>
          <w:rFonts w:cs="Arial"/>
          <w:sz w:val="18"/>
          <w:szCs w:val="18"/>
        </w:rPr>
        <w:t>Mahdottomuus, siihen mahtuu ihme uu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aikk’ kaikenlaista voi tulla vastaan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skaan Jumala ei hylkää lastaa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keliarmeija on aina paikall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i tarvitse pelätä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sä on lähellä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ässä on tehtävä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onkun on mentävä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ska pieni kansa rukoilee päivin ja öi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ni kansa ahertaa pellolla töi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ni kansa odottaa rakkauden sanoma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eni kansa janoaa…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ulisipa joku ja toisi sen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irjan ja pelastukse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11. JUMALAN KÄSIKIRJOITUS</w:t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Ei vuodatus ole pisara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on virta tulviv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i vuodatus ole kastetta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on kaatosadett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i vuodatus ole tihkua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on kuin Niagar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Tällaisen Jumala tahtoisi antaa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tätä hän sisällään kanta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illä Jumalan käsikirjoitus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e on maailmanvalloitu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i armahdus ole muistutus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on kertakorvau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i armahdus ole saituutta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on suurin lahjoist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i armahdus tule vajaana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e on täyttä puhtautta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ällaisen Jumala tahtoisi antaa,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tätä hän sisällään kanta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illä Jumalan käsikirjoitu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se on maailmanvalloitus.   2x</w:t>
      </w:r>
    </w:p>
    <w:p>
      <w:pPr>
        <w:pStyle w:val="Eivli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12. PASUUNA KAJAHTAA</w:t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ohta taivaasta kajahtaa,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asuuna huulille nostetaan.</w:t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jan merkkejä tarkatkaa,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alvokaa, rukoilkaa!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 </w:t>
      </w:r>
    </w:p>
    <w:p>
      <w:pPr>
        <w:pStyle w:val="Eivli1"/>
        <w:numPr>
          <w:ilvl w:val="0"/>
          <w:numId w:val="0"/>
        </w:numPr>
        <w:spacing w:before="0" w:after="0"/>
        <w:outlineLvl w:val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Monet miljoonat odottaa 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niin kuin aamua nousevaa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tuota hetkeä valtavaa,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Jeesus kun kohdataan.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 </w:t>
      </w:r>
    </w:p>
    <w:p>
      <w:pPr>
        <w:pStyle w:val="Eivli1"/>
        <w:spacing w:before="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Arial" w:ascii="Comic Sans MS" w:hAnsi="Comic Sans MS"/>
          <w:sz w:val="18"/>
          <w:szCs w:val="18"/>
        </w:rPr>
        <w:tab/>
        <w:t xml:space="preserve"> Pilvissä pian Herra saapuu,</w:t>
      </w:r>
    </w:p>
    <w:p>
      <w:pPr>
        <w:pStyle w:val="Eivli1"/>
        <w:spacing w:before="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ab/>
        <w:t>Jeesus jo saapuu</w:t>
      </w:r>
    </w:p>
    <w:p>
      <w:pPr>
        <w:pStyle w:val="Eivli1"/>
        <w:spacing w:before="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ab/>
        <w:t>rakkaitaan, omiaan noutamaan.</w:t>
      </w:r>
    </w:p>
    <w:p>
      <w:pPr>
        <w:pStyle w:val="Eivli1"/>
        <w:spacing w:before="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ab/>
        <w:t>Saa jäädä maa kyyneleiden.</w:t>
      </w:r>
    </w:p>
    <w:p>
      <w:pPr>
        <w:pStyle w:val="Eivli1"/>
        <w:spacing w:before="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ab/>
        <w:t>Joukossa muiden</w:t>
      </w:r>
    </w:p>
    <w:p>
      <w:pPr>
        <w:pStyle w:val="Eivli1"/>
        <w:spacing w:before="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Arial" w:ascii="Comic Sans MS" w:hAnsi="Comic Sans MS"/>
          <w:sz w:val="18"/>
          <w:szCs w:val="18"/>
        </w:rPr>
        <w:tab/>
        <w:t xml:space="preserve"> nousta saan kohtaamaan kuninkaan.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Pasuuna kajahtaa,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pasuuna kajahtaa.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Kun pasuuna kajahtaa,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 </w:t>
      </w:r>
      <w:r>
        <w:rPr>
          <w:rFonts w:cs="Arial" w:ascii="Comic Sans MS" w:hAnsi="Comic Sans MS"/>
          <w:sz w:val="18"/>
          <w:szCs w:val="18"/>
        </w:rPr>
        <w:tab/>
        <w:t>luokse Jeesuksen nousta saan.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Luonansa ainiaan,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luonansa ainiaan oon,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luonansa ainiaan.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Läheltään en lähde milloinkaan.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                                                                               </w:t>
      </w:r>
    </w:p>
    <w:p>
      <w:pPr>
        <w:pStyle w:val="Eivli1"/>
        <w:spacing w:before="0" w:after="0"/>
        <w:rPr/>
      </w:pPr>
      <w:r>
        <w:rPr>
          <w:rFonts w:cs="Arial" w:ascii="Comic Sans MS" w:hAnsi="Comic Sans MS"/>
          <w:sz w:val="18"/>
          <w:szCs w:val="18"/>
        </w:rPr>
        <w:t>Vielä hetkinen taistelkaa,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hetkinen rukoilkaa!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ohta aamu jo sarastaa.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Kirkkaus odottaa.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 </w:t>
      </w:r>
    </w:p>
    <w:p>
      <w:pPr>
        <w:pStyle w:val="Eivli1"/>
        <w:numPr>
          <w:ilvl w:val="0"/>
          <w:numId w:val="0"/>
        </w:numPr>
        <w:spacing w:before="0" w:after="0"/>
        <w:outlineLvl w:val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ato talteen korjatkaa!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iljaa pelto jo notkuaa.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aatte levossa ahertaa.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rmoa julistakaa!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ivli1"/>
        <w:spacing w:before="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ab/>
        <w:t>Pilvissä pian Herra saapuu,</w:t>
      </w:r>
    </w:p>
    <w:p>
      <w:pPr>
        <w:pStyle w:val="Eivli1"/>
        <w:spacing w:before="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ab/>
        <w:t>Jeesus jo saapuu</w:t>
      </w:r>
    </w:p>
    <w:p>
      <w:pPr>
        <w:pStyle w:val="Eivli1"/>
        <w:spacing w:before="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ab/>
        <w:t>rakkaitaan, omiaan noutamaan.</w:t>
      </w:r>
    </w:p>
    <w:p>
      <w:pPr>
        <w:pStyle w:val="Eivli1"/>
        <w:spacing w:before="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ab/>
        <w:t>Saa jäädä maa kyyneleiden.</w:t>
      </w:r>
    </w:p>
    <w:p>
      <w:pPr>
        <w:pStyle w:val="Eivli1"/>
        <w:spacing w:before="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ab/>
        <w:t>Joukossa muiden</w:t>
      </w:r>
    </w:p>
    <w:p>
      <w:pPr>
        <w:pStyle w:val="Eivli1"/>
        <w:spacing w:before="0" w:after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Arial" w:ascii="Comic Sans MS" w:hAnsi="Comic Sans MS"/>
          <w:sz w:val="18"/>
          <w:szCs w:val="18"/>
        </w:rPr>
        <w:tab/>
        <w:t xml:space="preserve"> nousta saan kohtaamaan kuninkaan.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Eivli1"/>
        <w:spacing w:before="0" w:after="0"/>
        <w:rPr/>
      </w:pPr>
      <w:r>
        <w:rPr>
          <w:rFonts w:eastAsia="Times New Roman" w:cs="Arial" w:ascii="Comic Sans MS" w:hAnsi="Comic Sans MS"/>
          <w:sz w:val="18"/>
          <w:szCs w:val="18"/>
        </w:rPr>
        <w:tab/>
      </w:r>
      <w:r>
        <w:rPr>
          <w:rFonts w:cs="Arial" w:ascii="Comic Sans MS" w:hAnsi="Comic Sans MS"/>
          <w:sz w:val="18"/>
          <w:szCs w:val="18"/>
        </w:rPr>
        <w:t>Pasuuna kajahtaa,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pasuuna kajahtaa.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Kun pasuuna kajahtaa,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 </w:t>
      </w:r>
      <w:r>
        <w:rPr>
          <w:rFonts w:cs="Arial" w:ascii="Comic Sans MS" w:hAnsi="Comic Sans MS"/>
          <w:sz w:val="18"/>
          <w:szCs w:val="18"/>
        </w:rPr>
        <w:tab/>
        <w:t>luokse Jeesuksen nousta saan.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Luonansa ainiaan,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luonansa ainiaan oon,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luonansa ainiaan.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Läheltään en lähde milloinkaan,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ab/>
        <w:t>en milloinkaan.</w:t>
      </w:r>
    </w:p>
    <w:p>
      <w:pPr>
        <w:pStyle w:val="Eivli1"/>
        <w:spacing w:before="0" w:after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13. YKSI NIMI YLITSE MUIDEN </w:t>
      </w:r>
    </w:p>
    <w:p>
      <w:pPr>
        <w:pStyle w:val="Eivli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Eivli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On yksi nimi ylitse muiden,</w:t>
        <w:br/>
        <w:t>yksi nimi muuttumaton.</w:t>
        <w:br/>
        <w:t>Yksi nimi ylitse muiden,</w:t>
        <w:br/>
        <w:t>vain yksi nimi toivomme on.</w:t>
        <w:br/>
        <w:t>Tuo nimi josta laulan, on Jeesus.</w:t>
        <w:br/>
        <w:t xml:space="preserve">Nimi kaunein alla auringon. </w:t>
      </w:r>
    </w:p>
    <w:p>
      <w:pPr>
        <w:pStyle w:val="NormalWeb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iinä vain, siinä vain</w:t>
        <w:br/>
        <w:t>armo meille lahjoitetaan.</w:t>
        <w:br/>
        <w:t>Siinä vain on valta ja voima</w:t>
        <w:br/>
        <w:t xml:space="preserve">yhä taivaassa ja päällä maan. </w:t>
      </w:r>
    </w:p>
    <w:p>
      <w:pPr>
        <w:pStyle w:val="NormalWeb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On yksi nimi ylitse muiden... </w:t>
      </w:r>
    </w:p>
    <w:p>
      <w:pPr>
        <w:pStyle w:val="NormalWeb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iinä vain, siinä vain,</w:t>
        <w:br/>
        <w:t>siinä on mun lauluni syy.</w:t>
        <w:br/>
        <w:t>Siinä vain on taivas jo auki,</w:t>
        <w:br/>
        <w:t xml:space="preserve">siihen kaikki rikkaus kätkeytyy. </w:t>
      </w:r>
    </w:p>
    <w:p>
      <w:pPr>
        <w:pStyle w:val="NormalWeb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On yksi nimi ylitse muiden... </w:t>
      </w:r>
    </w:p>
    <w:p>
      <w:pPr>
        <w:pStyle w:val="NormalWeb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Siinä vain, siinä vain</w:t>
        <w:br/>
        <w:t>seisoo ristin muotoinen puu.</w:t>
        <w:br/>
        <w:t>Siinä vain on Jumala läsnä.</w:t>
        <w:br/>
        <w:t>Kaikki polvet maahan notkistuu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Eivli1">
    <w:name w:val="eivli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36:00Z</dcterms:created>
  <dc:creator>Jones</dc:creator>
  <dc:description/>
  <dc:language>en-US</dc:language>
  <cp:lastModifiedBy>Hakalat</cp:lastModifiedBy>
  <dcterms:modified xsi:type="dcterms:W3CDTF">2016-09-05T15:36:00Z</dcterms:modified>
  <cp:revision>2</cp:revision>
  <dc:subject/>
  <dc:title>TARPEEKSI PIENI</dc:title>
</cp:coreProperties>
</file>